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524;&amp;#31185;&amp;#33647;&amp;#24066;&amp;#22330;&amp;#36816;&amp;#34892;&amp;#24577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524;&amp;#31185;&amp;#33647;&amp;#24066;&amp;#22330;&amp;#36816;&amp;#34892;&amp;#24577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524;&amp;#31185;&amp;#33647;&amp;#24066;&amp;#22330;&amp;#36816;&amp;#34892;&amp;#24577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54.html"&gt;http://www.cction.com/report/200903/1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27;&amp;#35201;&amp;#30524;&amp;#31185;&amp;#30142;&amp;#30149;&amp;#20171;&amp;#32461;&lt;/strong&gt; &lt;br /&gt;&amp;#31532;&amp;#19968;&amp;#33410; &amp;#30524;&amp;#31185;&amp;#30142;&amp;#30149;&amp;#20020;&amp;#24202;&amp;#27010;&amp;#36848; &lt;br /&gt;&amp;#31532;&amp;#20108;&amp;#33410; &amp;#30524;&amp;#31185;&amp;#30142;&amp;#30149;&amp;#30340;&amp;#21457;&amp;#30149;&amp;#24773;&amp;#20917; &lt;br /&gt;&amp;#19968;&amp;#12289;&amp;#24180;&amp;#40836;&amp;#30456;&amp;#20851;&amp;#24615;&amp;#40644;&amp;#26001;&amp;#21464;&amp;#24615; &lt;br /&gt;&amp;#20108;&amp;#12289;&amp;#35270;&amp;#30130;&amp;#21171; &lt;br /&gt;&amp;#19977;&amp;#12289;&amp;#35270;&amp;#31070;&amp;#32463;&amp;#35270;&amp;#32593;&amp;#33180;&amp;#28814; &lt;br /&gt;&amp;#22235;&amp;#12289;&amp;#31958;&amp;#23615;&amp;#30149;&amp;#24615;&amp;#35270;&amp;#32593;&amp;#33180;&amp;#30149;&amp;#21464; &lt;br /&gt;&amp;#20116;&amp;#12289;&amp;#39640;&amp;#34880;&amp;#21387;&amp;#24615;&amp;#35270;&amp;#32593;&amp;#33180;&amp;#30149;&amp;#21464; &lt;br /&gt;&amp;#20845;&amp;#12289;&amp;#20013;&amp;#24515;&amp;#24615;&amp;#27974;&amp;#28082;&amp;#24615;&amp;#33033;&amp;#32476;&amp;#33180;&amp;#35270;&amp;#32593;&amp;#33180;&amp;#30149;&amp;#21464; &lt;br /&gt;&amp;#19971;&amp;#12289;&amp;#32769;&amp;#24180;&amp;#24615;&amp;#40644;&amp;#26001;&amp;#21464;&amp;#24615; &lt;br /&gt;&lt;br /&gt;&lt;strong&gt;&amp;#31532;&amp;#20108;&amp;#31456; 2008&amp;#24180;&amp;#20840;&amp;#29699;&amp;#30524;&amp;#31185;&amp;#33647;&amp;#34892;&amp;#19994;&amp;#36816;&amp;#34892;&amp;#29616;&amp;#29366;&amp;#20998;&amp;#26512;&lt;/strong&gt; &lt;br /&gt;&amp;#31532;&amp;#19968;&amp;#33410; 2008&amp;#24180;&amp;#20840;&amp;#29699;&amp;#30524;&amp;#31185;&amp;#33647;&amp;#34892;&amp;#19994;&amp;#27010;&amp;#20917; &lt;br /&gt;&amp;#19968;&amp;#12289;&amp;#20840;&amp;#29699;&amp;#30524;&amp;#31185;&amp;#33647;&amp;#24066;&amp;#22330;&amp;#20379;&amp;#38656;&amp;#24773;&amp;#20917;&amp;#20998;&amp;#26512; &lt;br /&gt;&amp;#20108;&amp;#12289;&amp;#20840;&amp;#29699;&amp;#30524;&amp;#31185;&amp;#33647;&amp;#20027;&amp;#35201;&amp;#20135;&amp;#21697;&amp;#20215;&amp;#26684;&amp;#36208;&amp;#21183;&amp;#20998;&amp;#26512; &lt;br /&gt;&amp;#19977;&amp;#12289;&amp;#20840;&amp;#29699;&amp;#30524;&amp;#31185;&amp;#33647;&amp;#24066;&amp;#22330;&amp;#31454;&amp;#20105;&amp;#20998;&amp;#26512; &lt;br /&gt;&amp;#31532;&amp;#20108;&amp;#33410; 2008&amp;#24180;&amp;#20840;&amp;#29699;&amp;#20027;&amp;#35201;&amp;#22269;&amp;#23478;&amp;#30524;&amp;#31185;&amp;#33647;&amp;#34892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09-2012&amp;#24180;&amp;#20840;&amp;#29699;&amp;#30524;&amp;#31185;&amp;#33647;&amp;#34892;&amp;#19994;&amp;#21457;&amp;#23637;&amp;#36235;&amp;#21183;&amp;#20998;&amp;#26512; &lt;br /&gt;&lt;br /&gt;&lt;strong&gt;&amp;#31532;&amp;#19977;&amp;#31456; 2008&amp;#24180;&amp;#20013;&amp;#22269;&amp;#30524;&amp;#31185;&amp;#33647;&amp;#34892;&amp;#19994;&amp;#21457;&amp;#23637;&amp;#29615;&amp;#22659;&amp;#20998;&amp;#26512; &lt;/strong&gt;&lt;br /&gt;&amp;#31532;&amp;#19968;&amp;#33410; 2008&amp;#24180;&amp;#20013;&amp;#22269;&amp;#32463;&amp;#27982;&amp;#29615;&amp;#22659;&amp;#21457;&amp;#23637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 &lt;br /&gt;&amp;#31532;&amp;#20108;&amp;#33410; 2008&amp;#24180;&amp;#20013;&amp;#22269;&amp;#30524;&amp;#31185;&amp;#33647;&amp;#34892;&amp;#19994;&amp;#21457;&amp;#23637;&amp;#25919;&amp;#31574;&amp;#29615;&amp;#22659;&amp;#20998;&amp;#26512; &lt;br /&gt;&amp;#19968;&amp;#12289;&amp;#21307;&amp;#33647;&amp;#34892;&amp;#19994;&amp;#25919;&amp;#31574;&amp;#24433;&amp;#21709;&amp;#20998;&amp;#26512; &lt;br /&gt;&amp;#20108;&amp;#12289;&amp;#30456;&amp;#20851;&amp;#34892;&amp;#19994;&amp;#26631;&amp;#20934;&amp;#20998;&amp;#26512; &lt;br /&gt;&amp;#31532;&amp;#19977;&amp;#33410;2008&amp;#24180;&amp;#20013;&amp;#22269;&amp;#30524;&amp;#31185;&amp;#33647;&amp;#34892;&amp;#19994;&amp;#21457;&amp;#23637;&amp;#31038;&amp;#20250;&amp;#29615;&amp;#22659;&amp;#20998;&amp;#26512; &lt;br /&gt;&lt;br /&gt;&lt;strong&gt;&amp;#31532;&amp;#22235;&amp;#31456; 2008&amp;#24180;&amp;#20013;&amp;#22269;&amp;#30524;&amp;#31185;&amp;#33647;&amp;#34892;&amp;#19994;&amp;#36816;&amp;#34892;&amp;#24418;&amp;#21183;&amp;#20998;&amp;#26512;&lt;/strong&gt; &lt;br /&gt;&amp;#31532;&amp;#19968;&amp;#33410; &amp;#30524;&amp;#30142;&amp;#27835;&amp;#30103;&amp;#33647;&amp;#29289;&amp;#20027;&amp;#35201;&amp;#31867;&amp;#21035; &lt;br /&gt;&amp;#31532;&amp;#20108;&amp;#33410; &amp;#30524;&amp;#29992;&amp;#33647;&amp;#29289;&amp;#21058;&amp;#22411; &lt;br /&gt;&amp;#31532;&amp;#19977;&amp;#33410; 2008&amp;#24180;&amp;#20013;&amp;#22269;&amp;#30524;&amp;#31185;&amp;#33647;&amp;#30740;&amp;#21457;&amp;#20998;&amp;#26512; &lt;br /&gt;&amp;#19968;&amp;#12289;&amp;#30524;&amp;#30149;&amp;#30340;&amp;#33647;&amp;#29289;&amp;#27835;&amp;#30103;&amp;#23384;&amp;#22312;&amp;#38382;&amp;#39064; &lt;br /&gt;&amp;#20108;&amp;#12289;&amp;#30524;&amp;#33647;&amp;#30340;&amp;#30740;&amp;#21046;&amp;#19982;&amp;#24320;&amp;#21457;&amp;#29616;&amp;#29366; &lt;br /&gt;&amp;#19977;&amp;#12289;&amp;#30524;&amp;#31185;&amp;#33647;&amp;#30740;&amp;#21457;&amp;#20013;&amp;#24212;&amp;#27880;&amp;#24847;&amp;#30340;&amp;#38382;&amp;#39064; &lt;br /&gt;&amp;#31532;&amp;#22235;&amp;#33410;2008&amp;#24180;&amp;#20013;&amp;#35199;&amp;#30524;&amp;#31185;&amp;#33647;&amp;#24066;&amp;#22330;&amp;#27604;&amp;#36739;&amp;#20998;&amp;#26512; &lt;br /&gt;&amp;#19968;&amp;#12289;&amp;#30524;&amp;#31185;&amp;#33647;&amp;#24066;&amp;#22330;&amp;#31454;&amp;#20105;&amp;#29366;&amp;#20917; &lt;br /&gt;&amp;#20108;&amp;#12289;&amp;#30524;&amp;#30142;&amp;#27835;&amp;#30103;&amp;#33647;&amp;#29289;&amp;#30693;&amp;#21517;&amp;#21697;&amp;#29260; &lt;br /&gt;&lt;br /&gt;&lt;strong&gt;&amp;#31532;&amp;#20116;&amp;#31456;2008&amp;#24180;&amp;#20013;&amp;#22269;&amp;#30524;&amp;#31185;&amp;#30340;&amp;#35786;&amp;#30103;&amp;#34892;&amp;#20026;&amp;#35843;&amp;#26597;&amp;#30740;&amp;#31350;&lt;/strong&gt; &lt;br /&gt;&amp;#31532;&amp;#19968;&amp;#33410; &amp;#20851;&amp;#20110;&amp;#30524;&amp;#31185;&amp;#21307;&amp;#29983;&amp;#30340;&amp;#35843;&amp;#30740;&amp;#20998;&amp;#26512; &lt;br /&gt;&amp;#19968;&amp;#12289;&amp;#30524;&amp;#31185;&amp;#21307;&amp;#29983;&amp;#30340;&amp;#24037;&amp;#20316;&amp;#22320;&amp;#28857;&amp;#19982;&amp;#19987;&amp;#31185;&amp;#29305;&amp;#38271;&amp;#30340;&amp;#20851;&amp;#31995; &lt;br /&gt;&amp;#20108;&amp;#12289;&amp;#21307;&amp;#29983;&amp;#24037;&amp;#20316;&amp;#22320;&amp;#28857;&amp;#19982;&amp;#35786;&amp;#27835;&amp;#30142;&amp;#30149;&amp;#30340;&amp;#20851;&amp;#31995; &lt;br /&gt;&amp;#31532;&amp;#20108;&amp;#33410; &amp;#20851;&amp;#20110;&amp;#24739;&amp;#32773;&amp;#30340;&amp;#36164;&amp;#26009;&amp;#20998;&amp;#26512; &lt;br /&gt;&amp;#19968;&amp;#12289;&amp;#30524;&amp;#31185;&amp;#24739;&amp;#32773;&amp;#32676;&amp;#20307;&amp;#29305;&amp;#24449;&amp;#19982;&amp;#30524;&amp;#31185;&amp;#30142;&amp;#30149;&amp;#21457;&amp;#30149;&amp;#29575;&amp;#30340;&amp;#20851;&amp;#31995; &lt;br /&gt;&amp;#20108;&amp;#12289;&amp;#30524;&amp;#31185;&amp;#24739;&amp;#32773;&amp;#30340;&amp;#20027;&amp;#35201;&amp;#30151;&amp;#29366; &lt;br /&gt;&amp;#19977;&amp;#12289;&amp;#30524;&amp;#31185;&amp;#20027;&amp;#35201;&amp;#30142;&amp;#30149;&amp;#30340;&amp;#21457;&amp;#30149; &lt;br /&gt;&lt;br /&gt;&lt;strong&gt;&amp;#31532;&amp;#20845;&amp;#31456;2008&amp;#24180;&amp;#20013;&amp;#22269;&amp;#30524;&amp;#31185;&amp;#33647;&amp;#24066;&amp;#22330;&amp;#19987;&amp;#39064;&amp;#30740;&amp;#31350;&amp;#25104;&amp;#26524;&lt;/strong&gt; &lt;br /&gt;&amp;#31532;&amp;#19968;&amp;#33410; &amp;#38738;&amp;#20809;&amp;#30524;&amp;#30740;&amp;#31350;&amp;#30340;&amp;#26368;&amp;#26032;&amp;#36827;&amp;#23637; &lt;br /&gt;&amp;#31532;&amp;#20108;&amp;#33410; &amp;#25105;&amp;#22269;&amp;#20302;&amp;#35270;&amp;#21147;&amp;#31995;&amp;#21015;&amp;#30740;&amp;#31350;&amp;#21462;&amp;#24471;&amp;#36827;&amp;#23637; &lt;br /&gt;&amp;#19968;&amp;#12289;&amp;#30524;&amp;#31185;&amp;#33647;&amp;#31185;&amp;#30740;&amp;#36827;&amp;#23637;&amp;#29366;&amp;#20917;&amp;#20998;&amp;#26512; &lt;br /&gt;&amp;#20108;&amp;#12289;&amp;#26368;&amp;#26032;&amp;#31185;&amp;#30740;&amp;#21160;&amp;#24577;&amp;mdash;&amp;mdash;&amp;#26410;&amp;#26469;&amp;#30524;&amp;#31185;&amp;#33647;&amp;#32473;&amp;#33647;&amp;#31995;&amp;#32479; &lt;br /&gt;&amp;#31532;&amp;#19977;&amp;#33410; &amp;#33829;&amp;#38144;&amp;#28192;&amp;#36947;&amp;#27169;&amp;#24335;&amp;#25506;&amp;#35752; &lt;br /&gt;&amp;#19968;&amp;#12289;&amp;#27169;&amp;#24335;&amp;#36890;&amp;#30149;&amp;#19982;&amp;#28192;&amp;#36947;&amp;#20998;&amp;#26512; &lt;br /&gt;&amp;#20108;&amp;#12289;&amp;#33647;&amp;#21697;&amp;#38646;&amp;#21806;&amp;#26032;&amp;#27169;&amp;#24335;&amp;#65306;&amp;#31038;&amp;#21306;&amp;#33647;&amp;#21697;&amp;#36229;&amp;#24066; &lt;br /&gt;&lt;br /&gt;&lt;strong&gt;&amp;#31532;&amp;#19971;&amp;#31456;2008&amp;#24180;&amp;#20013;&amp;#22269;&amp;#30524;&amp;#31185;&amp;#33647;&amp;#24066;&amp;#22330;&amp;#36816;&amp;#34892;&amp;#21160;&amp;#24577;&amp;#20998;&amp;#26512;&lt;/strong&gt; &lt;strong&gt;&lt;br /&gt;&lt;/strong&gt;&amp;#31532;&amp;#19968;&amp;#33410;2008&amp;#24180;&amp;#20013;&amp;#22269;&amp;#30524;&amp;#31185;&amp;#33647;&amp;#24066;&amp;#22330;&amp;#27010;&amp;#36848; &lt;br /&gt;&amp;#19968;&amp;#12289;&amp;#36817;&amp;#20960;&amp;#24180;&amp;#20013;&amp;#22269;&amp;#30524;&amp;#31185;&amp;#33647;&amp;#24066;&amp;#22330;&amp;#35268;&amp;#27169;&amp;#21464;&amp;#21270; &lt;br /&gt;&amp;#20108;&amp;#12289;2008&amp;#24180;&amp;#20013;&amp;#22269;&amp;#30524;&amp;#31185;&amp;#33647;&amp;#24066;&amp;#22330;&amp;#20998;&amp;#26512; &lt;br /&gt;&amp;#19977;&amp;#12289;2008&amp;#24180;&amp;#30524;&amp;#31185;&amp;#33647;&amp;#24066;&amp;#22330;&amp;#29305;&amp;#28857; &lt;br /&gt;&amp;#31532;&amp;#20108;&amp;#33410;2008&amp;#24180;&amp;#20013;&amp;#22269;&amp;#30333;&amp;#20869;&amp;#38556;&amp;#29992;&amp;#33647;&amp;#24066;&amp;#22330;&amp;#20998;&amp;#26512; &lt;br /&gt;&amp;#19968;&amp;#12289;&amp;#25105;&amp;#22269;&amp;#30333;&amp;#20869;&amp;#38556;&amp;#27835;&amp;#30103;&amp;#33647;&amp;#29289;&amp;#24066;&amp;#22330;&amp;#38656;&amp;#27714;&amp;#20998;&amp;#26512; &lt;br /&gt;&amp;#20108;&amp;#12289;&amp;#30333;&amp;#20869;&amp;#38556;&amp;#27835;&amp;#30103;&amp;#33647;&amp;#29289;&amp;#24066;&amp;#22330;&amp;#31454;&amp;#20105;&amp;#26684;&amp;#23616;&amp;#20998;&amp;#26512; &lt;br /&gt;&amp;#19977;&amp;#12289;&amp;#30333;&amp;#20869;&amp;#38556;&amp;#24739;&amp;#32773;&amp;#29992;&amp;#33647;&amp;#35780;&amp;#20215;&amp;#20998;&amp;#26512; &lt;br /&gt;&amp;#31532;&amp;#19977;&amp;#33410;2008&amp;#24180;&amp;#20013;&amp;#22269;&amp;#25239;&amp;#38738;&amp;#20809;&amp;#30524;&amp;#21046;&amp;#21058;&amp;#21644;&amp;#32553;&amp;#30643;&amp;#33647;&amp;#24066;&amp;#22330;&amp;#20998;&amp;#26512; &lt;br /&gt;&amp;#31532;&amp;#22235;&amp;#33410;2008&amp;#24180;&amp;#20013;&amp;#22269;&amp;#20854;&amp;#20182;&amp;#29992;&amp;#33647;&amp;#24066;&amp;#22330; &lt;br /&gt;&amp;#19968;&amp;#12289;&amp;#30524;&amp;#29992;&amp;#25239;&amp;#24863;&amp;#26579;&amp;#33647; &lt;br /&gt;&amp;#20108;&amp;#12289;&amp;#20154;&amp;#24037;&amp;#27882;&amp;#28082;&amp;#21450;&amp;#28070;&amp;#30524;&amp;#21058; &lt;br /&gt;&amp;#19977;&amp;#12289;&amp;#38738;&amp;#20809;&amp;#30524;&amp;#27835;&amp;#30103;&amp;#29992;&amp;#33647; &lt;br /&gt;&amp;#22235;&amp;#12289;&amp;#25913;&amp;#21892;&amp;#35270;&amp;#30130;&amp;#21171;&amp;#33647;&amp;#29289; &lt;br /&gt;&amp;#20116;&amp;#12289;&amp;#30524;&amp;#29992;&amp;#28608;&amp;#32032;&amp;#21450;&amp;#20854;&amp;#22797;&amp;#26041;&amp;#21046;&amp;#21058; &lt;br /&gt;&lt;br /&gt;&lt;strong&gt;&amp;#31532;&amp;#20843;&amp;#31456;2008&amp;#24180;&amp;#20013;&amp;#22269;&amp;#30524;&amp;#31185;&amp;#33647;&amp;#29289;&amp;#24066;&amp;#22330;&amp;#21697;&amp;#31181;&amp;#24066;&amp;#22330;&amp;#30417;&amp;#27979;&amp;#20998;&amp;#26512;&lt;/strong&gt; &lt;br /&gt;&amp;#31532;&amp;#19968;&amp;#33410; &amp;#27888;&amp;#21033;&amp;#24517;&amp;#22949;&amp;#28404;&amp;#30524;&amp;#28082;&amp;#65288;&amp;#27687;&amp;#27679;&amp;#27801;&amp;#26143;&amp;#65289; &lt;br /&gt;&amp;#31532;&amp;#20108;&amp;#33410; &amp;#24322;&amp;#24085;&amp;#31859;&amp;#26143; &lt;br /&gt;&amp;#31532;&amp;#19977;&amp;#33410; &amp;#20856;&amp;#24517;&amp;#27530;&amp;#65288;&amp;#22949;&amp;#24067;&amp;#38665;&amp;#32032;/&amp;#22320;&amp;#22622;&amp;#31859;&amp;#26494;&amp;#28404;&amp;#30524;&amp;#28082;&amp;#65289; &lt;br /&gt;&amp;#31532;&amp;#22235;&amp;#33410; &amp;#36879;&amp;#26126;&amp;#36136;&amp;#37240;&amp;#38048; &lt;br /&gt;&amp;#31532;&amp;#20116;&amp;#33410; &amp;#25176;&amp;#30334;&amp;#22763;&amp;#65288;&amp;#22949;&amp;#24067;&amp;#38665;&amp;#32032;&amp;#28404;&amp;#30524;&amp;#28082;&amp;#65289; &lt;br /&gt;&amp;#31532;&amp;#20845;&amp;#33410; &amp;#21345;&amp;#26519;&amp;#20248;&amp;#65288;&amp;#21537;&amp;#35834;&amp;#20811;&amp;#36763;&amp;#38048;&amp;#28404;&amp;#30524;&amp;#28082;&amp;#65289; &lt;br /&gt;&amp;#31532;&amp;#19971;&amp;#33410; &amp;#24038;&amp;#26059;&amp;#27687;&amp;#27679;&amp;#27801;&amp;#26143; &lt;br /&gt;&amp;#31532;&amp;#20843;&amp;#33410; &amp;#26222;&amp;#25289;&amp;#27931;&amp;#33452; &lt;br /&gt;&amp;#31532;&amp;#20061;&amp;#33410; &amp;#30897;&amp;#24615;&amp;#25104;&amp;#32420;&amp;#32500;&amp;#32454;&amp;#32990;&amp;#29983;&amp;#38271;&amp;#22240;&amp;#23376; &lt;br /&gt;&amp;#31532;&amp;#21313;&amp;#33410; &amp;#27679;&amp;#32654;&amp;#31461;&amp;#65288;&amp;#37259;&amp;#37240;&amp;#27679;&amp;#31859;&amp;#40857;&amp;#28404;&amp;#30524;&amp;#28082;&amp;#65289; &lt;br /&gt;&amp;#31532;&amp;#21313;&amp;#19968;&amp;#33410; &amp;#27779;&amp;#20029;&amp;#27712;&amp;#65288;&amp;#21365;&amp;#30967;&amp;#33026;&amp;#32476;&amp;#21512;&amp;#30872;&amp;#31958;&amp;#34915;&amp;#29255;&amp;#65289; &lt;br /&gt;&amp;#31532;&amp;#21313;&amp;#20108;&amp;#33410; &amp;#29233;&amp;#20029;&amp;#28404;&amp;#30524;&amp;#28082;&amp;#65288;&amp;#29627;&amp;#29827;&amp;#37240;&amp;#38048;&amp;#28404;&amp;#30524;&amp;#28082;&amp;#65289; &lt;br /&gt;&amp;#31532;&amp;#21313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33298;&amp;#65288;&amp;#27695;&amp;#38665;&amp;#32032;&amp;#28404;&amp;#30524;&amp;#28082;&amp;#65289; &lt;br /&gt;&amp;#31532;&amp;#21313;&amp;#22235;&amp;#33410; &amp;#36125;&amp;#22797;&amp;#33298;&amp;#65288;&amp;#37325;&amp;#32452;&amp;#29275;&amp;#30897;&amp;#24615;&amp;#25104;&amp;#32420;&amp;#32500;&amp;#32454;&amp;#32990;&amp;#29983;&amp;#38271;&amp;#22240;&amp;#23376;&amp;#28404;&amp;#30524;&amp;#28082;&amp;#65289; &lt;br /&gt;&amp;#31532;&amp;#21313;&amp;#20116;&amp;#33410; &amp;#36842;&amp;#21487;&amp;#32599;&amp;#65288;&amp;#27687;&amp;#27679;&amp;#27801;&amp;#26143;&amp;#28404;&amp;#30524;&amp;#28082;&amp;#65289; &lt;br /&gt;&lt;br /&gt;&lt;strong&gt;&amp;#31532;&amp;#20061;&amp;#31456;2008&amp;#24180;&amp;#20013;&amp;#22269;&amp;#30524;&amp;#31185;&amp;#33647;&amp;#38646;&amp;#21806;&amp;#24066;&amp;#22330;&amp;#38144;&amp;#21806;&amp;#24773;&amp;#20917;&amp;#20998;&amp;#26512; &lt;br /&gt;&lt;/strong&gt;&amp;#31532;&amp;#19968;&amp;#33410;2008&amp;#24180;&amp;#20840;&amp;#22269;&amp;#30524;&amp;#31185;&amp;#33647;&amp;#38646;&amp;#21806;&amp;#24773;&amp;#20917;&amp;#20998;&amp;#26512; &lt;br /&gt;&amp;#31532;&amp;#20108;&amp;#33410;2008&amp;#24180;&amp;#21270;&amp;#23398;&amp;#33647;&amp;#30524;&amp;#31185;&amp;#33647;&amp;#38646;&amp;#21806;&amp;#24773;&amp;#20917;&amp;#20998;&amp;#26512; &lt;br /&gt;&amp;#31532;&amp;#19977;&amp;#33410;2008&amp;#24180;&amp;#20013;&amp;#25104;&amp;#33647;&amp;#30524;&amp;#31185;&amp;#33647;&amp;#38646;&amp;#21806;&amp;#24773;&amp;#20917;&amp;#20998;&amp;#26512; &lt;br /&gt;&amp;#19968;&amp;#12289;&amp;#29645;&amp;#29664;&amp;#26126;&amp;#30446;&amp;#28404;&amp;#30524;&amp;#28082; &lt;br /&gt;&amp;#20108;&amp;#12289;&amp;#29645;&amp;#35270;&amp;#26126;&amp;#28404;&amp;#30524;&amp;#28082; &lt;br /&gt;&amp;#19977;&amp;#12289;&amp;#21313;&amp;#20116;&amp;#21619;&amp;#33821;&amp;#33922;&amp;#26126;&amp;#30446;&amp;#20024; &lt;br /&gt;&amp;#22235;&amp;#12289;&amp;#40605;&amp;#29664;&amp;#26126;&amp;#30446;&amp;#28404;&amp;#30524;&amp;#28082; &lt;br /&gt;&amp;#20116;&amp;#12289;&amp;#26126;&amp;#30446;&amp;#22320;&amp;#40644;&amp;#20024; &lt;br /&gt;&amp;#20845;&amp;#12289;&amp;#29066;&amp;#32966;&amp;#28404;&amp;#30524;&amp;#28082; &lt;br /&gt;&amp;#19971;&amp;#12289;&amp;#30707;&amp;#26011;&amp;#22812;&amp;#20809;&amp;#20024; &lt;br /&gt;&amp;#20843;&amp;#12289;&amp;#28023;&amp;#29664;&amp;#31070;&amp;#29645;&amp;#29664;&amp;#26126;&amp;#30446;&amp;#28404;&amp;#30524;&amp;#28082; &lt;br /&gt;&amp;#20061;&amp;#12289;&amp;#22797;&amp;#26126;&amp;#29255; &lt;br /&gt;&amp;#21313;&amp;#12289;&amp;#38556;&amp;#30524;&amp;#26126;&amp;#29255; &lt;br /&gt;&amp;#21313;&amp;#19968;&amp;#12289;&amp;#26126;&amp;#30446;&amp;#32650;&amp;#32925;&amp;#29255; &lt;br /&gt;&amp;#21313;&amp;#20108;&amp;#12289;&amp;#29066;&amp;#32966;&amp;#40644;&amp;#33491;&amp;#28404;&amp;#30524;&amp;#28082; &lt;br /&gt;&amp;#21313;&amp;#19977;&amp;#12289;&amp;#25320;&amp;#20113;&amp;#36864;&amp;#32755;&amp;#20024; &lt;br /&gt;&amp;#21313;&amp;#22235;&amp;#12289;&amp;#28165;&amp;#30446;&amp;#29255;&amp;#12289;&amp;#38556;&amp;#32755;&amp;#25955;&amp;#21450;&amp;#22797;&amp;#26041;&amp;#29066;&amp;#32966;&amp;#28404;&amp;#30524;&amp;#28082; &lt;br /&gt;&amp;#21313;&amp;#20116;&amp;#12289;&amp;#20854;&amp;#20182; &lt;br /&gt;&lt;br /&gt;&lt;strong&gt;&amp;#31532;&amp;#21313;&amp;#31456;2008&amp;#24180;&amp;#20013;&amp;#22269;&amp;#30524;&amp;#31185;&amp;#33647;&amp;#34892;&amp;#19994;&amp;#24066;&amp;#22330;&amp;#35843;&amp;#30740;&amp;#20998;&amp;#26512;&lt;/strong&gt; &lt;br /&gt;&amp;#31532;&amp;#19968;&amp;#33410; &amp;#30524;&amp;#31185;&amp;#33647;&amp;#24066;&amp;#22330;&amp;#38656;&amp;#27714;&amp;#19982;&amp;#24191;&amp;#21578;&amp;#25237;&amp;#25918;&amp;#24773;&amp;#20917;&amp;#35843;&amp;#26597; &lt;br /&gt;&amp;#19968;&amp;#12289;&amp;#30524;&amp;#31185;&amp;#33647;&amp;#24635;&amp;#20307;&amp;#36141;&amp;#20080;&amp;#29575;&amp;#25490;&amp;#21517;&amp;#35843;&amp;#26597; &lt;br /&gt;&amp;#20108;&amp;#12289;&amp;#19981;&amp;#21516;&amp;#22320;&amp;#21306;&amp;#28040;&amp;#36153;&amp;#32773;&amp;#30524;&amp;#31185;&amp;#33647;&amp;#30340;&amp;#36141;&amp;#20080;&amp;#29575;&amp;#20998;&amp;#26512; &lt;br /&gt;&amp;#19977;&amp;#12289;&amp;#30524;&amp;#31185;&amp;#33647;&amp;#24191;&amp;#21578;&amp;#25237;&amp;#25918;&amp;#24773;&amp;#20917;&amp;#20998;&amp;#26512; &lt;br /&gt;&amp;#31532;&amp;#20108;&amp;#33410;2008&amp;#24180;&amp;#30524;&amp;#31185;&amp;#33647;&amp;#24066;&amp;#22330;&amp;#38656;&amp;#27714;&amp;#30740;&amp;#31350; &lt;br /&gt;&amp;#19968;&amp;#12289;&amp;#30524;&amp;#31185;&amp;#33647;&amp;#24635;&amp;#20307;&amp;#36141;&amp;#20080;&amp;#25490;&amp;#21517;&amp;#20998;&amp;#26512; &lt;br /&gt;&amp;#20108;&amp;#12289;&amp;#19981;&amp;#21516;&amp;#22320;&amp;#21306;&amp;#28040;&amp;#36153;&amp;#32773;&amp;#30524;&amp;#31185;&amp;#33647;&amp;#30340;&amp;#36141;&amp;#20080;&amp;#20998;&amp;#26512; &lt;br /&gt;&lt;br /&gt;&lt;strong&gt;&amp;#31532;&amp;#21313;&amp;#19968;&amp;#31456;2008&amp;#24180;&amp;#20013;&amp;#22269;&amp;#20027;&amp;#35201;&amp;#30524;&amp;#31185;&amp;#33647;&amp;#29983;&amp;#20135;&amp;#21378;&amp;#23478;&amp;#31454;&amp;#20105;&amp;#21147;&amp;#20998;&amp;#26512;&lt;/strong&gt; &lt;br /&gt;&amp;#31532;&amp;#19968;&amp;#33410; &amp;#26364;&amp;#31168;&amp;#38647;&amp;#25958;(&amp;#20013;&amp;#22269;)&amp;#33647;&amp;#19994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7743;&amp;#35199;&amp;#22825;&amp;#26045;&amp;#24247;&amp;#20013;&amp;#33647;&amp;#32929;&amp;#20221;&amp;#26377;&amp;#38480;&amp;#20844;&amp;#21496;&amp;#29645;&amp;#35270;&amp;#26126;&amp;#33647;&amp;#19994;&amp;#20998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3665;&amp;#19996;&amp;#21338;&amp;#22763;&amp;#20262;&amp;#31119;&amp;#29790;&amp;#36798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6477;&amp;#24030;&amp;#22825;&amp;#30446;&amp;#23665;&amp;#33647;&amp;#19994;&amp;#32929;&amp;#20221;&amp;#26377;&amp;#38480;&amp;#20844;&amp;#21496;&amp;#20013;&amp;#33647;&amp;#21378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31119;&amp;#24314;&amp;#40605;&amp;#26126;&amp;#29664;&amp;#30524;&amp;#33647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7784;&amp;#38451;&amp;#24066;&amp;#20852;&amp;#40784;&amp;#21046;&amp;#33647;&amp;#26377;&amp;#38480;&amp;#36131;&amp;#2021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2825;&amp;#27941;&amp;#24066;&amp;#19975;&amp;#22025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7827;&amp;#21271;&amp;#37329;&amp;#29275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40657;&amp;#40857;&amp;#27743;&amp;#40857;&amp;#26690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38271;&amp;#26149;&amp;#36842;&amp;#29790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20108;&amp;#31456; 2008&amp;#24180;&amp;#20013;&amp;#22269;&amp;#30524;&amp;#31185;&amp;#33647;&amp;#34892;&amp;#19994;&amp;#30456;&amp;#20851;&amp;#34892;&amp;#19994;&amp;#36208;&amp;#21183;&amp;#20998;&amp;#26512;&lt;/strong&gt; &lt;br /&gt;&amp;#31532;&amp;#19968;&amp;#33410;2008&amp;#24180;&amp;#20013;&amp;#22269;&amp;#21307;&amp;#38498;&amp;#20135;&amp;#19994;&amp;#36816;&amp;#34892;&amp;#24773;&amp;#20917;&amp;#20998;&amp;#26512; &lt;br /&gt;&amp;#19968;&amp;#12289;&amp;#20840;&amp;#22269;&amp;#21307;&amp;#38498;&amp;#30524;&amp;#31185;&amp;#24202;&amp;#20301;&amp;#21644;&amp;#21307;&amp;#24072;&amp;#25968; &lt;br /&gt;&amp;#20108;&amp;#12289;&amp;#30524;&amp;#30149;&amp;#20004;&amp;#21608;&amp;#24739;&amp;#30149;&amp;#29575; &lt;br /&gt;&amp;#19977;&amp;#12289;&amp;#30001;&amp;#30524;&amp;#30142;&amp;#36896;&amp;#25104;&amp;#30340;&amp;#20303;&amp;#38498;&amp;#29575; &lt;br /&gt;&amp;#22235;&amp;#12289;&amp;#21355;&amp;#29983;&amp;#37096;&amp;#38376;&amp;#30340;&amp;#21307;&amp;#38498;&amp;#32479;&amp;#35745; &lt;br /&gt;&amp;#20116;&amp;#12289;&amp;#27835;&amp;#24840;&amp;#29575; &lt;br /&gt;&amp;#31532;&amp;#20108;&amp;#33410; 2008&amp;#24180;&amp;#20013;&amp;#22269;&amp;#30524;&amp;#31185;&amp;#33647;&amp;#21307;&amp;#38498;&amp;#24066;&amp;#22330;&amp;#20998;&amp;#26512; &lt;br /&gt;&amp;#19968;&amp;#12289;&amp;#21271;&amp;#20140;&amp;#22320;&amp;#21306;&amp;#21307;&amp;#38498;&amp;#29992;&amp;#30524;&amp;#31185;&amp;#33647;&amp;#20998;&amp;#26512; &lt;br /&gt;&amp;#20108;&amp;#12289;&amp;#21307;&amp;#38498;&amp;#19982;OTC&amp;#30524;&amp;#31185;&amp;#33647;&amp;#24046;&amp;#21035; &lt;br /&gt;&amp;#31532;&amp;#19977;&amp;#33410;2008&amp;#24180;&amp;#20013;&amp;#22269;&amp;#30524;&amp;#30149;&amp;#24739;&amp;#32773;&amp;#29366;&amp;#20917;&amp;#20998;&amp;#26512; &lt;br /&gt;&amp;#19968;&amp;#12289;&amp;#30524;&amp;#30149;&amp;#24739;&amp;#32773;&amp;#19968;&amp;#33324;&amp;#24773;&amp;#20917; &lt;br /&gt;&amp;#20108;&amp;#12289;&amp;#30333;&amp;#20869;&amp;#38556;&amp;#24739;&amp;#32773;&amp;#19968;&amp;#33324;&amp;#24773;&amp;#20917; &lt;br /&gt;&amp;#19977;&amp;#12289;&amp;#38738;&amp;#20809;&amp;#30524;&amp;#24739;&amp;#327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410; &amp;#35282;&amp;#33180;&amp;#30149;&amp;#19982;&amp;#27801;&amp;#30524;&amp;#30149;&amp;#24739;&amp;#32773;&amp;#24773;&amp;#20917;&amp;#20998;&amp;#26512; &lt;br /&gt;&lt;br /&gt;&lt;strong&gt;&amp;#31532;&amp;#21313;&amp;#19977;&amp;#31456; 2009-2012&amp;#24180;&amp;#20013;&amp;#22269;&amp;#30524;&amp;#31185;&amp;#33647;&amp;#21457;&amp;#23637;&amp;#36235;&amp;#21183;&amp;#39044;&amp;#27979;&amp;#20998;&amp;#26512;&lt;/strong&gt; &lt;br /&gt;&amp;#31532;&amp;#19968;&amp;#33410;2009-2012&amp;#24180;&amp;#20013;&amp;#22269;&amp;#30524;&amp;#31185;&amp;#33647;&amp;#21457;&amp;#23637;&amp;#21069;&amp;#26223;&amp;#20998;&amp;#26512; &lt;br /&gt;&amp;#19968;&amp;#12289;&amp;#24066;&amp;#22330;&amp;#38656;&amp;#27714;&amp;#36235;&amp;#21183; &lt;br /&gt;&amp;#20108;&amp;#12289;&amp;#20013;&amp;#22269;&amp;#30524;&amp;#31185;&amp;#33647;&amp;#39640;&amp;#31471;&amp;#24066;&amp;#22330;&amp;#21160;&amp;#24577; &lt;br /&gt;&amp;#19977;&amp;#12289;2009-2012&amp;#24180;&amp;#20013;&amp;#22269;&amp;#30524;&amp;#31185;&amp;#33647;&amp;#24066;&amp;#22330;&amp;#21069;&amp;#26223;&amp;#20998;&amp;#26512; &lt;br /&gt;&amp;#31532;&amp;#20108;&amp;#33410;2009-2012&amp;#24180;&amp;#20013;&amp;#22269;&amp;#30524;&amp;#31185;&amp;#33647;&amp;#21457;&amp;#23637;&amp;#36235;&amp;#21183;&amp;#20998;&amp;#26512; &lt;br /&gt;&amp;#19968;&amp;#12289;&amp;#24066;&amp;#22330;&amp;#35268;&amp;#27169;&amp;#29420;&amp;#21344;&amp;#40140;&amp;#22836; &lt;br /&gt;&amp;#20108;&amp;#12289;&amp;#27687;&amp;#27679;&amp;#27801;&amp;#26143;&amp;#39640;&amp;#23621;&amp;#27036;&amp;#39318; &lt;br /&gt;&amp;#19977;&amp;#12289;&amp;#36328;&amp;#22269;&amp;#33647;&amp;#20225;&amp;#20998;&amp;#20139;&amp;#24066;&amp;#22330; &lt;br /&gt;&amp;#31532;&amp;#19977;&amp;#33410; 2009-2012&amp;#24180;&amp;#20013;&amp;#22269;&amp;#30524;&amp;#31185;&amp;#33647;&amp;#20135;&amp;#19994;&amp;#24066;&amp;#22330;&amp;#30408;&amp;#21033;&amp;#39044;&amp;#27979;&amp;#20998;&amp;#26512; &lt;br /&gt;&lt;br /&gt;&lt;strong&gt;&amp;#31532;&amp;#21313;&amp;#22235;&amp;#31456; 2009-2012&amp;#24180;&amp;#20013;&amp;#22269;&amp;#30524;&amp;#31185;&amp;#33647;&amp;#34892;&amp;#19994;&amp;#25237;&amp;#36164;&amp;#26426;&amp;#20250;&amp;#19982;&amp;#39118;&amp;#38505;&amp;#20998;&amp;#26512;&lt;/strong&gt; &lt;br /&gt;&amp;#31532;&amp;#19968;&amp;#33410; 2009-2012&amp;#24180;&amp;#20013;&amp;#22269;&amp;#30524;&amp;#31185;&amp;#33647;&amp;#34892;&amp;#19994;&amp;#25237;&amp;#36164;&amp;#29615;&amp;#22659;&amp;#20998;&amp;#26512; &lt;br /&gt;&amp;#31532;&amp;#20108;&amp;#33410; 2009-2012&amp;#24180;&amp;#30524;&amp;#31185;&amp;#33647;&amp;#34892;&amp;#19994;&amp;#25237;&amp;#36164;&amp;#26426;&amp;#20250;&amp;#20998;&amp;#26512; &lt;br /&gt;&amp;#19968;&amp;#12289;&amp;#25237;&amp;#36164;&amp;#28508;&amp;#21147;&amp;#20998;&amp;#26512; &lt;br /&gt;&amp;#20108;&amp;#12289;&amp;#21306;&amp;#22495;&amp;#25237;&amp;#36164;&amp;#26426;&amp;#20250;&amp;#20998;&amp;#26512; &lt;br /&gt;&amp;#31532;&amp;#19977;&amp;#33410; 2009-2012&amp;#24180;&amp;#20013;&amp;#22269;&amp;#30524;&amp;#31185;&amp;#336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216;&amp;#26415;&amp;#39118;&amp;#38505; &lt;br /&gt;&amp;#22235;&amp;#12289;&amp;#25919;&amp;#31574;&amp;#21644;&amp;#20307;&amp;#21046;&amp;#39118;&amp;#38505; &lt;br /&gt;&amp;#31532;&amp;#22235;&amp;#33410; &amp;#19987;&amp;#23478;&amp;#24314;&amp;#35758; &lt;br /&gt;&lt;br /&gt;&lt;strong&gt;&amp;#31532;&amp;#21313;&amp;#20116;&amp;#31456; &amp;#37329;&amp;#34701;&amp;#21361;&amp;#26426;&amp;#23545;&amp;#30524;&amp;#31185;&amp;#33647;&amp;#20135;&amp;#19994;&amp;#30340;&amp;#24433;&amp;#21709;&amp;#21450;&amp;#20225;&amp;#19994;&amp;#24212;&amp;#23545;&amp;#31574;&amp;#30053;&amp;#20998;&amp;#26512; &lt;/strong&gt;&lt;br /&gt;&amp;#31532;&amp;#19968;&amp;#33410; &amp;#37329;&amp;#34701;&amp;#21361;&amp;#26426;&amp;#23545;&amp;#30524;&amp;#31185;&amp;#33647;&amp;#20135;&amp;#19994;&amp;#30340;&amp;#24433;&amp;#21709; &lt;br /&gt;&amp;#19968;&amp;#12289;&amp;#37329;&amp;#34701;&amp;#19994;&amp;#19982;&amp;#30524;&amp;#31185;&amp;#33647;&amp;#20135;&amp;#19994;&amp;#30340;&amp;#20851;&amp;#31995; &lt;br /&gt;&amp;#20108;&amp;#12289;&amp;#24403;&amp;#21069;&amp;#37329;&amp;#34701;&amp;#21361;&amp;#26426;&amp;#23545;&amp;#20840;&amp;#29699;&amp;#30524;&amp;#31185;&amp;#33647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524;&amp;#31185;&amp;#33647;&amp;#34892;&amp;#19994;&amp;#30340;&amp;#24433;&amp;#21709; &lt;br /&gt;&amp;#20116;&amp;#12289;&amp;#27425;&amp;#36151;&amp;#21361;&amp;#26426;&amp;#23545;&amp;#25105;&amp;#22269;&amp;#30524;&amp;#31185;&amp;#33647;&amp;#20225;&amp;#19994;&amp;#21457;&amp;#23637;&amp;#30340;&amp;#24433;&amp;#21709; &lt;br /&gt;&amp;#20845;&amp;#12289;&amp;#25105;&amp;#22269;&amp;#30524;&amp;#31185;&amp;#33647;&amp;#20135;&amp;#19994;&amp;#24403;&amp;#21069;&amp;#25919;&amp;#31574;&amp;#19982;&amp;#37329;&amp;#34701;&amp;#21361;&amp;#26426;&amp;#30340;&amp;#20851;&amp;#31995; &lt;br /&gt;&amp;#31532;&amp;#20108;&amp;#33410; &amp;#25105;&amp;#22269;&amp;#30524;&amp;#31185;&amp;#33647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524;&amp;#31185;&amp;#33647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0154;&amp;#27665;&amp;#24065;&amp;#21319;&amp;#20540;&amp;#20998;&amp;#26512; &lt;br /&gt;&amp;#22270;&amp;#34920; &amp;#26364;&amp;#31168;&amp;#38647;&amp;#25958;(&amp;#20013;&amp;#22269;)&amp;#33647;&amp;#19994;&amp;#26377;&amp;#38480;&amp;#20844;&amp;#21496;&amp;#30408;&amp;#21033;&amp;#25351;&amp;#26631;&amp;#24773;&amp;#20917; &lt;br /&gt;&amp;#22270;&amp;#34920; &amp;#26364;&amp;#31168;&amp;#38647;&amp;#25958;(&amp;#20013;&amp;#22269;)&amp;#33647;&amp;#19994;&amp;#26377;&amp;#38480;&amp;#20844;&amp;#21496;&amp;#36164;&amp;#20135;&amp;#36816;&amp;#34892;&amp;#25351;&amp;#26631;&amp;#29366;&amp;#20917; &lt;br /&gt;&amp;#22270;&amp;#34920; &amp;#26364;&amp;#31168;&amp;#38647;&amp;#25958;(&amp;#20013;&amp;#22269;)&amp;#33647;&amp;#19994;&amp;#26377;&amp;#38480;&amp;#20844;&amp;#21496;&amp;#36164;&amp;#20135;&amp;#36127;&amp;#20538;&amp;#33021;&amp;#21147;&amp;#25351;&amp;#26631;&amp;#20998;&amp;#26512; &lt;br /&gt;&amp;#22270;&amp;#34920; &amp;#26364;&amp;#31168;&amp;#38647;&amp;#25958;(&amp;#20013;&amp;#22269;)&amp;#33647;&amp;#19994;&amp;#26377;&amp;#38480;&amp;#20844;&amp;#21496;&amp;#30408;&amp;#21033;&amp;#33021;&amp;#21147;&amp;#24773;&amp;#20917; &lt;br /&gt;&amp;#22270;&amp;#34920; &amp;#26364;&amp;#31168;&amp;#38647;&amp;#25958;(&amp;#20013;&amp;#22269;)&amp;#33647;&amp;#19994;&amp;#26377;&amp;#38480;&amp;#20844;&amp;#21496;&amp;#38144;&amp;#21806;&amp;#25910;&amp;#20837;&amp;#24773;&amp;#20917; &lt;br /&gt;&amp;#22270;&amp;#34920; &amp;#26364;&amp;#31168;&amp;#38647;&amp;#25958;(&amp;#20013;&amp;#22269;)&amp;#33647;&amp;#19994;&amp;#26377;&amp;#38480;&amp;#20844;&amp;#21496;&amp;#25104;&amp;#26412;&amp;#36153;&amp;#29992;&amp;#26500;&amp;#25104;&amp;#24773;&amp;#20917; &lt;br /&gt;&amp;#22270;&amp;#34920; &amp;#27743;&amp;#35199;&amp;#22825;&amp;#26045;&amp;#24247;&amp;#20013;&amp;#33647;&amp;#32929;&amp;#20221;&amp;#26377;&amp;#38480;&amp;#20844;&amp;#21496;&amp;#29645;&amp;#35270;&amp;#26126;&amp;#33647;&amp;#19994;&amp;#20998;&amp;#20844;&amp;#21496;&amp;#30408;&amp;#21033;&amp;#25351;&amp;#26631;&amp;#24773;&amp;#20917; &lt;br /&gt;&amp;#22270;&amp;#34920; &amp;#27743;&amp;#35199;&amp;#22825;&amp;#26045;&amp;#24247;&amp;#20013;&amp;#33647;&amp;#32929;&amp;#20221;&amp;#26377;&amp;#38480;&amp;#20844;&amp;#21496;&amp;#29645;&amp;#35270;&amp;#26126;&amp;#33647;&amp;#19994;&amp;#20998;&amp;#20844;&amp;#21496;&amp;#36164;&amp;#20135;&amp;#36816;&amp;#34892;&amp;#25351;&amp;#26631;&amp;#29366;&amp;#20917; &lt;br /&gt;&amp;#22270;&amp;#34920; &amp;#27743;&amp;#35199;&amp;#22825;&amp;#26045;&amp;#24247;&amp;#20013;&amp;#33647;&amp;#32929;&amp;#20221;&amp;#26377;&amp;#38480;&amp;#20844;&amp;#21496;&amp;#29645;&amp;#35270;&amp;#26126;&amp;#33647;&amp;#19994;&amp;#20998;&amp;#20844;&amp;#21496;&amp;#36164;&amp;#20135;&amp;#36127;&amp;#20538;&amp;#33021;&amp;#21147;&amp;#25351;&amp;#26631;&amp;#20998;&amp;#26512; &lt;br /&gt;&amp;#22270;&amp;#34920; &amp;#27743;&amp;#35199;&amp;#22825;&amp;#26045;&amp;#24247;&amp;#20013;&amp;#33647;&amp;#32929;&amp;#20221;&amp;#26377;&amp;#38480;&amp;#20844;&amp;#21496;&amp;#29645;&amp;#35270;&amp;#26126;&amp;#33647;&amp;#19994;&amp;#20998;&amp;#20844;&amp;#21496;&amp;#30408;&amp;#21033;&amp;#33021;&amp;#21147;&amp;#24773;&amp;#20917; &lt;br /&gt;&amp;#22270;&amp;#34920; &amp;#27743;&amp;#35199;&amp;#22825;&amp;#26045;&amp;#24247;&amp;#20013;&amp;#33647;&amp;#32929;&amp;#20221;&amp;#26377;&amp;#38480;&amp;#20844;&amp;#21496;&amp;#29645;&amp;#35270;&amp;#26126;&amp;#33647;&amp;#19994;&amp;#20998;&amp;#20844;&amp;#21496;&amp;#38144;&amp;#21806;&amp;#25910;&amp;#20837;&amp;#24773;&amp;#20917; &lt;br /&gt;&amp;#22270;&amp;#34920; &amp;#27743;&amp;#35199;&amp;#22825;&amp;#26045;&amp;#24247;&amp;#20013;&amp;#33647;&amp;#32929;&amp;#20221;&amp;#26377;&amp;#38480;&amp;#20844;&amp;#21496;&amp;#29645;&amp;#35270;&amp;#26126;&amp;#33647;&amp;#19994;&amp;#20998;&amp;#20844;&amp;#21496;&amp;#25104;&amp;#26412;&amp;#36153;&amp;#29992;&amp;#26500;&amp;#25104;&amp;#24773;&amp;#20917; &lt;br /&gt;&amp;#22270;&amp;#34920; &amp;#23665;&amp;#19996;&amp;#21338;&amp;#22763;&amp;#20262;&amp;#31119;&amp;#29790;&amp;#36798;&amp;#21046;&amp;#33647;&amp;#26377;&amp;#38480;&amp;#20844;&amp;#21496;&amp;#30408;&amp;#21033;&amp;#25351;&amp;#26631;&amp;#24773;&amp;#20917; &lt;br /&gt;&amp;#22270;&amp;#34920; &amp;#23665;&amp;#19996;&amp;#21338;&amp;#22763;&amp;#20262;&amp;#31119;&amp;#29790;&amp;#36798;&amp;#21046;&amp;#33647;&amp;#26377;&amp;#38480;&amp;#20844;&amp;#21496;&amp;#36164;&amp;#20135;&amp;#36816;&amp;#34892;&amp;#25351;&amp;#26631;&amp;#29366;&amp;#20917; &lt;br /&gt;&amp;#22270;&amp;#34920; &amp;#23665;&amp;#19996;&amp;#21338;&amp;#22763;&amp;#20262;&amp;#31119;&amp;#29790;&amp;#36798;&amp;#21046;&amp;#33647;&amp;#26377;&amp;#38480;&amp;#20844;&amp;#21496;&amp;#36164;&amp;#20135;&amp;#36127;&amp;#20538;&amp;#33021;&amp;#21147;&amp;#25351;&amp;#26631;&amp;#20998;&amp;#26512; &lt;br /&gt;&amp;#22270;&amp;#34920; &amp;#23665;&amp;#19996;&amp;#21338;&amp;#22763;&amp;#20262;&amp;#31119;&amp;#29790;&amp;#36798;&amp;#21046;&amp;#33647;&amp;#26377;&amp;#38480;&amp;#20844;&amp;#21496;&amp;#30408;&amp;#21033;&amp;#33021;&amp;#21147;&amp;#24773;&amp;#20917; &lt;br /&gt;&amp;#22270;&amp;#34920; &amp;#23665;&amp;#19996;&amp;#21338;&amp;#22763;&amp;#20262;&amp;#31119;&amp;#29790;&amp;#36798;&amp;#21046;&amp;#33647;&amp;#26377;&amp;#38480;&amp;#20844;&amp;#21496;&amp;#38144;&amp;#21806;&amp;#25910;&amp;#20837;&amp;#24773;&amp;#20917; &lt;br /&gt;&amp;#22270;&amp;#34920; &amp;#23665;&amp;#19996;&amp;#21338;&amp;#22763;&amp;#20262;&amp;#31119;&amp;#29790;&amp;#36798;&amp;#21046;&amp;#33647;&amp;#26377;&amp;#38480;&amp;#20844;&amp;#21496;&amp;#25104;&amp;#26412;&amp;#36153;&amp;#29992;&amp;#26500;&amp;#25104;&amp;#24773;&amp;#20917; &lt;br /&gt;&amp;#22270;&amp;#34920; &amp;#26477;&amp;#24030;&amp;#22825;&amp;#30446;&amp;#23665;&amp;#33647;&amp;#19994;&amp;#32929;&amp;#20221;&amp;#26377;&amp;#38480;&amp;#20844;&amp;#21496;&amp;#20013;&amp;#33647;&amp;#21378;&amp;#30408;&amp;#21033;&amp;#25351;&amp;#26631;&amp;#24773;&amp;#20917; &lt;br /&gt;&amp;#22270;&amp;#34920; &amp;#26477;&amp;#24030;&amp;#22825;&amp;#30446;&amp;#23665;&amp;#33647;&amp;#19994;&amp;#32929;&amp;#20221;&amp;#26377;&amp;#38480;&amp;#20844;&amp;#21496;&amp;#20013;&amp;#33647;&amp;#21378;&amp;#36164;&amp;#20135;&amp;#36816;&amp;#34892;&amp;#25351;&amp;#26631;&amp;#29366;&amp;#20917; &lt;br /&gt;&amp;#22270;&amp;#34920; &amp;#26477;&amp;#24030;&amp;#22825;&amp;#30446;&amp;#23665;&amp;#33647;&amp;#19994;&amp;#32929;&amp;#20221;&amp;#26377;&amp;#38480;&amp;#20844;&amp;#21496;&amp;#20013;&amp;#33647;&amp;#21378;&amp;#36164;&amp;#20135;&amp;#36127;&amp;#20538;&amp;#33021;&amp;#21147;&amp;#25351;&amp;#26631;&amp;#20998;&amp;#26512; &lt;br /&gt;&amp;#22270;&amp;#34920; &amp;#26477;&amp;#24030;&amp;#22825;&amp;#30446;&amp;#23665;&amp;#33647;&amp;#19994;&amp;#32929;&amp;#20221;&amp;#26377;&amp;#38480;&amp;#20844;&amp;#21496;&amp;#20013;&amp;#33647;&amp;#21378;&amp;#30408;&amp;#21033;&amp;#33021;&amp;#21147;&amp;#24773;&amp;#20917; &lt;br /&gt;&amp;#22270;&amp;#34920; &amp;#26477;&amp;#24030;&amp;#22825;&amp;#30446;&amp;#23665;&amp;#33647;&amp;#19994;&amp;#32929;&amp;#20221;&amp;#26377;&amp;#38480;&amp;#20844;&amp;#21496;&amp;#20013;&amp;#33647;&amp;#21378;&amp;#38144;&amp;#21806;&amp;#25910;&amp;#20837;&amp;#24773;&amp;#20917; &lt;br /&gt;&amp;#22270;&amp;#34920; &amp;#26477;&amp;#24030;&amp;#22825;&amp;#30446;&amp;#23665;&amp;#33647;&amp;#19994;&amp;#32929;&amp;#20221;&amp;#26377;&amp;#38480;&amp;#20844;&amp;#21496;&amp;#20013;&amp;#33647;&amp;#21378;&amp;#25104;&amp;#26412;&amp;#36153;&amp;#29992;&amp;#26500;&amp;#25104;&amp;#24773;&amp;#20917; &lt;br /&gt;&amp;#22270;&amp;#34920; &amp;#31119;&amp;#24314;&amp;#40605;&amp;#26126;&amp;#29664;&amp;#30524;&amp;#33647;&amp;#32929;&amp;#20221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1119;&amp;#24314;&amp;#40605;&amp;#26126;&amp;#29664;&amp;#30524;&amp;#33647;&amp;#32929;&amp;#20221;&amp;#26377;&amp;#38480;&amp;#20844;&amp;#21496;&amp;#36164;&amp;#20135;&amp;#36816;&amp;#34892;&amp;#25351;&amp;#26631;&amp;#29366;&amp;#20917; &lt;br /&gt;&amp;#22270;&amp;#34920; &amp;#31119;&amp;#24314;&amp;#40605;&amp;#26126;&amp;#29664;&amp;#30524;&amp;#33647;&amp;#32929;&amp;#20221;&amp;#26377;&amp;#38480;&amp;#20844;&amp;#21496;&amp;#36164;&amp;#20135;&amp;#36127;&amp;#20538;&amp;#33021;&amp;#21147;&amp;#25351;&amp;#26631;&amp;#20998;&amp;#26512; &lt;br /&gt;&amp;#22270;&amp;#34920; &amp;#31119;&amp;#24314;&amp;#40605;&amp;#26126;&amp;#29664;&amp;#30524;&amp;#33647;&amp;#32929;&amp;#20221;&amp;#26377;&amp;#38480;&amp;#20844;&amp;#21496;&amp;#30408;&amp;#21033;&amp;#33021;&amp;#21147;&amp;#24773;&amp;#20917; &lt;br /&gt;&amp;#22270;&amp;#34920; &amp;#31119;&amp;#24314;&amp;#40605;&amp;#26126;&amp;#29664;&amp;#30524;&amp;#33647;&amp;#32929;&amp;#20221;&amp;#26377;&amp;#38480;&amp;#20844;&amp;#21496;&amp;#38144;&amp;#21806;&amp;#25910;&amp;#20837;&amp;#24773;&amp;#20917; &lt;br /&gt;&amp;#22270;&amp;#34920; &amp;#31119;&amp;#24314;&amp;#40605;&amp;#26126;&amp;#29664;&amp;#30524;&amp;#33647;&amp;#32929;&amp;#20221;&amp;#26377;&amp;#38480;&amp;#20844;&amp;#21496;&amp;#25104;&amp;#26412;&amp;#36153;&amp;#29992;&amp;#26500;&amp;#25104;&amp;#24773;&amp;#20917; &lt;br /&gt;&amp;#22270;&amp;#34920; &amp;#27784;&amp;#38451;&amp;#24066;&amp;#20852;&amp;#40784;&amp;#21046;&amp;#33647;&amp;#26377;&amp;#38480;&amp;#36131;&amp;#20219;&amp;#20844;&amp;#21496;&amp;#30408;&amp;#21033;&amp;#25351;&amp;#26631;&amp;#24773;&amp;#20917; &lt;br /&gt;&amp;#22270;&amp;#34920; &amp;#27784;&amp;#38451;&amp;#24066;&amp;#20852;&amp;#40784;&amp;#21046;&amp;#33647;&amp;#26377;&amp;#38480;&amp;#36131;&amp;#20219;&amp;#20844;&amp;#21496;&amp;#36164;&amp;#20135;&amp;#36816;&amp;#34892;&amp;#25351;&amp;#26631;&amp;#29366;&amp;#20917; &lt;br /&gt;&amp;#22270;&amp;#34920; &amp;#27784;&amp;#38451;&amp;#24066;&amp;#20852;&amp;#40784;&amp;#21046;&amp;#33647;&amp;#26377;&amp;#38480;&amp;#36131;&amp;#20219;&amp;#20844;&amp;#21496;&amp;#36164;&amp;#20135;&amp;#36127;&amp;#20538;&amp;#33021;&amp;#21147;&amp;#25351;&amp;#26631;&amp;#20998;&amp;#26512; &lt;br /&gt;&amp;#22270;&amp;#34920; &amp;#27784;&amp;#38451;&amp;#24066;&amp;#20852;&amp;#40784;&amp;#21046;&amp;#33647;&amp;#26377;&amp;#38480;&amp;#36131;&amp;#20219;&amp;#20844;&amp;#21496;&amp;#30408;&amp;#21033;&amp;#33021;&amp;#21147;&amp;#24773;&amp;#20917; &lt;br /&gt;&amp;#22270;&amp;#34920; &amp;#27784;&amp;#38451;&amp;#24066;&amp;#20852;&amp;#40784;&amp;#21046;&amp;#33647;&amp;#26377;&amp;#38480;&amp;#36131;&amp;#20219;&amp;#20844;&amp;#21496;&amp;#38144;&amp;#21806;&amp;#25910;&amp;#20837;&amp;#24773;&amp;#20917; &lt;br /&gt;&amp;#22270;&amp;#34920; &amp;#27784;&amp;#38451;&amp;#24066;&amp;#20852;&amp;#40784;&amp;#21046;&amp;#33647;&amp;#26377;&amp;#38480;&amp;#36131;&amp;#20219;&amp;#20844;&amp;#21496;&amp;#25104;&amp;#26412;&amp;#36153;&amp;#29992;&amp;#26500;&amp;#25104;&amp;#24773;&amp;#20917; &lt;br /&gt;&amp;#22270;&amp;#34920; &amp;#22825;&amp;#27941;&amp;#24066;&amp;#19975;&amp;#22025;&amp;#21046;&amp;#33647;&amp;#26377;&amp;#38480;&amp;#20844;&amp;#21496;&amp;#30408;&amp;#21033;&amp;#25351;&amp;#26631;&amp;#24773;&amp;#20917; &lt;br /&gt;&amp;#22270;&amp;#34920; &amp;#22825;&amp;#27941;&amp;#24066;&amp;#19975;&amp;#22025;&amp;#21046;&amp;#33647;&amp;#26377;&amp;#38480;&amp;#20844;&amp;#21496;&amp;#36164;&amp;#20135;&amp;#36816;&amp;#34892;&amp;#25351;&amp;#26631;&amp;#29366;&amp;#20917; &lt;br /&gt;&amp;#22270;&amp;#34920; &amp;#22825;&amp;#27941;&amp;#24066;&amp;#19975;&amp;#22025;&amp;#21046;&amp;#33647;&amp;#26377;&amp;#38480;&amp;#20844;&amp;#21496;&amp;#36164;&amp;#20135;&amp;#36127;&amp;#20538;&amp;#33021;&amp;#21147;&amp;#25351;&amp;#26631;&amp;#20998;&amp;#26512; &lt;br /&gt;&amp;#22270;&amp;#34920; &amp;#22825;&amp;#27941;&amp;#24066;&amp;#19975;&amp;#22025;&amp;#21046;&amp;#33647;&amp;#26377;&amp;#38480;&amp;#20844;&amp;#21496;&amp;#30408;&amp;#21033;&amp;#33021;&amp;#21147;&amp;#24773;&amp;#20917; &lt;br /&gt;&amp;#22270;&amp;#34920; &amp;#22825;&amp;#27941;&amp;#24066;&amp;#19975;&amp;#22025;&amp;#21046;&amp;#33647;&amp;#26377;&amp;#38480;&amp;#20844;&amp;#21496;&amp;#38144;&amp;#21806;&amp;#25910;&amp;#20837;&amp;#24773;&amp;#20917; &lt;br /&gt;&amp;#22270;&amp;#34920; &amp;#22825;&amp;#27941;&amp;#24066;&amp;#19975;&amp;#22025;&amp;#21046;&amp;#33647;&amp;#26377;&amp;#38480;&amp;#20844;&amp;#21496;&amp;#25104;&amp;#26412;&amp;#36153;&amp;#29992;&amp;#26500;&amp;#25104;&amp;#24773;&amp;#20917; &lt;br /&gt;&amp;#22270;&amp;#34920; &amp;#27827;&amp;#21271;&amp;#37329;&amp;#29275;&amp;#21046;&amp;#33647;&amp;#26377;&amp;#38480;&amp;#20844;&amp;#21496;&amp;#30408;&amp;#21033;&amp;#25351;&amp;#26631;&amp;#24773;&amp;#20917; &lt;br /&gt;&amp;#22270;&amp;#34920; &amp;#27827;&amp;#21271;&amp;#37329;&amp;#29275;&amp;#21046;&amp;#33647;&amp;#26377;&amp;#38480;&amp;#20844;&amp;#21496;&amp;#36164;&amp;#20135;&amp;#36816;&amp;#34892;&amp;#25351;&amp;#26631;&amp;#29366;&amp;#20917; &lt;br /&gt;&amp;#22270;&amp;#34920; &amp;#27827;&amp;#21271;&amp;#37329;&amp;#29275;&amp;#21046;&amp;#33647;&amp;#26377;&amp;#38480;&amp;#20844;&amp;#21496;&amp;#36164;&amp;#20135;&amp;#36127;&amp;#20538;&amp;#33021;&amp;#21147;&amp;#25351;&amp;#26631;&amp;#20998;&amp;#26512; &lt;br /&gt;&amp;#22270;&amp;#34920; &amp;#27827;&amp;#21271;&amp;#37329;&amp;#29275;&amp;#21046;&amp;#33647;&amp;#26377;&amp;#38480;&amp;#20844;&amp;#21496;&amp;#30408;&amp;#21033;&amp;#33021;&amp;#21147;&amp;#24773;&amp;#20917; &lt;br /&gt;&amp;#22270;&amp;#34920; &amp;#27827;&amp;#21271;&amp;#37329;&amp;#29275;&amp;#21046;&amp;#33647;&amp;#26377;&amp;#38480;&amp;#20844;&amp;#21496;&amp;#38144;&amp;#21806;&amp;#25910;&amp;#20837;&amp;#24773;&amp;#20917; &lt;br /&gt;&amp;#22270;&amp;#34920; &amp;#27827;&amp;#21271;&amp;#37329;&amp;#29275;&amp;#21046;&amp;#33647;&amp;#26377;&amp;#38480;&amp;#20844;&amp;#21496;&amp;#25104;&amp;#26412;&amp;#36153;&amp;#29992;&amp;#26500;&amp;#25104;&amp;#24773;&amp;#20917; &lt;br /&gt;&amp;#22270;&amp;#34920; &amp;#40657;&amp;#40857;&amp;#27743;&amp;#40857;&amp;#26690;&amp;#21046;&amp;#33647;&amp;#26377;&amp;#38480;&amp;#20844;&amp;#21496;&amp;#30408;&amp;#21033;&amp;#25351;&amp;#26631;&amp;#24773;&amp;#20917; &lt;br /&gt;&amp;#22270;&amp;#34920; &amp;#40657;&amp;#40857;&amp;#27743;&amp;#40857;&amp;#26690;&amp;#21046;&amp;#33647;&amp;#26377;&amp;#38480;&amp;#20844;&amp;#21496;&amp;#36164;&amp;#20135;&amp;#36816;&amp;#34892;&amp;#25351;&amp;#26631;&amp;#29366;&amp;#20917; &lt;br /&gt;&amp;#22270;&amp;#34920; &amp;#40657;&amp;#40857;&amp;#27743;&amp;#40857;&amp;#26690;&amp;#21046;&amp;#33647;&amp;#26377;&amp;#38480;&amp;#20844;&amp;#21496;&amp;#36164;&amp;#20135;&amp;#36127;&amp;#20538;&amp;#33021;&amp;#21147;&amp;#25351;&amp;#26631;&amp;#20998;&amp;#26512; &lt;br /&gt;&amp;#22270;&amp;#34920; &amp;#40657;&amp;#40857;&amp;#27743;&amp;#40857;&amp;#26690;&amp;#21046;&amp;#33647;&amp;#26377;&amp;#38480;&amp;#20844;&amp;#21496;&amp;#30408;&amp;#21033;&amp;#33021;&amp;#21147;&amp;#24773;&amp;#20917; &lt;br /&gt;&amp;#22270;&amp;#34920; &amp;#40657;&amp;#40857;&amp;#27743;&amp;#40857;&amp;#26690;&amp;#21046;&amp;#33647;&amp;#26377;&amp;#38480;&amp;#20844;&amp;#21496;&amp;#38144;&amp;#21806;&amp;#25910;&amp;#20837;&amp;#24773;&amp;#20917; &lt;br /&gt;&amp;#22270;&amp;#34920; &amp;#40657;&amp;#40857;&amp;#27743;&amp;#40857;&amp;#26690;&amp;#21046;&amp;#33647;&amp;#26377;&amp;#38480;&amp;#20844;&amp;#21496;&amp;#25104;&amp;#26412;&amp;#36153;&amp;#29992;&amp;#26500;&amp;#25104;&amp;#24773;&amp;#20917; &lt;br /&gt;&amp;#22270;&amp;#34920; &amp;#38271;&amp;#26149;&amp;#36842;&amp;#29790;&amp;#21046;&amp;#33647;&amp;#26377;&amp;#38480;&amp;#20844;&amp;#21496;&amp;#30408;&amp;#21033;&amp;#25351;&amp;#26631;&amp;#24773;&amp;#20917; &lt;br /&gt;&amp;#22270;&amp;#34920; &amp;#38271;&amp;#26149;&amp;#36842;&amp;#29790;&amp;#21046;&amp;#33647;&amp;#26377;&amp;#38480;&amp;#20844;&amp;#21496;&amp;#36164;&amp;#20135;&amp;#36816;&amp;#34892;&amp;#25351;&amp;#26631;&amp;#29366;&amp;#20917; &lt;br /&gt;&amp;#22270;&amp;#34920; &amp;#38271;&amp;#26149;&amp;#36842;&amp;#29790;&amp;#21046;&amp;#33647;&amp;#26377;&amp;#38480;&amp;#20844;&amp;#21496;&amp;#36164;&amp;#20135;&amp;#36127;&amp;#20538;&amp;#33021;&amp;#21147;&amp;#25351;&amp;#26631;&amp;#20998;&amp;#26512; &lt;br /&gt;&amp;#22270;&amp;#34920; &amp;#38271;&amp;#26149;&amp;#36842;&amp;#29790;&amp;#21046;&amp;#33647;&amp;#26377;&amp;#38480;&amp;#20844;&amp;#21496;&amp;#30408;&amp;#21033;&amp;#33021;&amp;#21147;&amp;#24773;&amp;#20917; &lt;br /&gt;&amp;#22270;&amp;#34920; &amp;#38271;&amp;#26149;&amp;#36842;&amp;#29790;&amp;#21046;&amp;#33647;&amp;#26377;&amp;#38480;&amp;#20844;&amp;#21496;&amp;#38144;&amp;#21806;&amp;#25910;&amp;#20837;&amp;#24773;&amp;#20917; &lt;br /&gt;&amp;#22270;&amp;#34920; &amp;#38271;&amp;#26149;&amp;#36842;&amp;#29790;&amp;#21046;&amp;#33647;&amp;#26377;&amp;#38480;&amp;#20844;&amp;#21496;&amp;#25104;&amp;#26412;&amp;#36153;&amp;#29992;&amp;#26500;&amp;#25104;&amp;#24773;&amp;#20917; &lt;br /&gt;&amp;#22270;&amp;#34920; 2009-2012&amp;#24180;&amp;#20013;&amp;#22269;&amp;#30524;&amp;#31185;&amp;#33647;&amp;#21457;&amp;#23637;&amp;#36235;&amp;#21183;&amp;#20998;&amp;#26512; &lt;br /&gt;&amp;#22270;&amp;#34920; 2009-2012&amp;#24180;&amp;#20013;&amp;#22269;&amp;#30524;&amp;#31185;&amp;#33647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54.html"&gt;http://www.cction.com/report/200903/1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